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社会 高攀式婚姻跨越阶层的爱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跨越阶层的爱恋探究</w:t>
      </w:r>
      <w:r>
        <w:rPr>
          <w:sz w:val="32"/>
          <w:szCs w:val="32"/>
        </w:rPr>
        <w:t>&lt;/p&gt;&lt;p&gt;&lt;img src="/static-img/3s1dMY9iOxpMF6jUAAobnPHXf3ZFc4gB_94NFhGL3i0.jpeg"&gt;&lt;/p&gt;&lt;p&gt;</w:t>
      </w:r>
      <w:r>
        <w:rPr>
          <w:sz w:val="32"/>
          <w:szCs w:val="32"/>
        </w:rPr>
        <w:t>在这个充满不平等的世界里，人们常常被社会地位所束缚。然而，有些人却勇敢地挑战这些界限，追求心之所向。在他们眼中，不同的地位并不构成障碍，只要有真挚的感情，他们就愿意跨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，这个词汇听起来可能带有一丝贬义，但它也反映了人类对于爱情无条件追求的渴望。这种婚姻形式，在历史上和当代都有着广泛存在的情形。比如说，古代的一些皇帝会与普通百姓结婚，这样的例子在中国历史上并不少见。</w:t>
      </w:r>
      <w:r>
        <w:rPr>
          <w:sz w:val="32"/>
          <w:szCs w:val="32"/>
        </w:rPr>
        <w:t>&lt;/p&gt;&lt;p&gt;&lt;img src="/static-img/uqICtg41RTRsr5-REayFCvHXf3ZFc4gB_94NFhGL3i0.jpeg"&gt;&lt;/p&gt;&lt;p&gt;</w:t>
      </w:r>
      <w:r>
        <w:rPr>
          <w:sz w:val="32"/>
          <w:szCs w:val="32"/>
        </w:rPr>
        <w:t>现代社会中，也有许多这样的案例。一位成功企业家的女儿与一名普通工人的男孩相遇并坠入爱河，他们之间的地位差异让周围的人都感到震惊。但是他们对彼此的深情，让这一切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发生在美国的一个案例显示了这点。当时，一名富有的女子与一名贫穷学生相恋，她们最终决定一起面对社会压力，而不是分手。她们共同努力，并且最终建立了一家成功的小公司，这使得两人能够共度余生，同时也证明了财富并不能阻止真挚的情感。</w:t>
      </w:r>
      <w:r>
        <w:rPr>
          <w:sz w:val="32"/>
          <w:szCs w:val="32"/>
        </w:rPr>
        <w:t>&lt;/p&gt;&lt;p&gt;&lt;img src="/static-img/VoBpen9iGeHW2_7PMnnqrfHXf3ZFc4gB_94NFhGL3i0.jpeg"&gt;&lt;/p&gt;&lt;p&gt;</w:t>
      </w:r>
      <w:r>
        <w:rPr>
          <w:sz w:val="32"/>
          <w:szCs w:val="32"/>
        </w:rPr>
        <w:t>当然，不所有的高攀式婚姻都是幸福美满的。一些人因为无法接受对方的地位差异而选择离去，而有些人则不得不面对家庭和社会的大力反对。在某些情况下，即便是双方都非常珍视彼此，也可能因为种种原因而难以维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研究表明，无论从心理学还是经济学角度看，都有一定的证据支持“相似的伴侣”（即两个人拥有类似地位）更容易长久稳定。但另一方面，对于那些敢于打破传统、勇敢追求梦想的人来说，“不同”的结合往往能带来更多激动人心的事情——特别是在当今快节奏生活中的年轻夫妻身上，他们寻找的是精神上的连接，而非单纯的地理位置或经济状况上的匹配。</w:t>
      </w:r>
      <w:r>
        <w:rPr>
          <w:sz w:val="32"/>
          <w:szCs w:val="32"/>
        </w:rPr>
        <w:t>&lt;/p&gt;&lt;p&gt;&lt;img src="/static-img/isNEAXLMatp_jS-usfUwvfHXf3ZFc4gB_94NFhGL3i0.jpeg"&gt;&lt;/p&gt;&lt;p&gt;</w:t>
      </w:r>
      <w:r>
        <w:rPr>
          <w:sz w:val="32"/>
          <w:szCs w:val="32"/>
        </w:rPr>
        <w:t>总之，无论是过去还是现在，“高攀式婚姻”一直是一个引发人们思考的问题，它提醒我们，每个人都是独特且值得尊重的，没有任何一个人应该因为其出身而受到歧视。而真正重要的是，是你是否愿意为了那个你爱的人去改变自己，以及你的伴侣是否愿意为你做出相同程度的努力。这就是“高攀式婚姻”的意义所在——一个关于勇气、承诺和两颗跳跃的心灵之间不可言喻的情感纽带。</w:t>
      </w:r>
      <w:r>
        <w:rPr>
          <w:sz w:val="32"/>
          <w:szCs w:val="32"/>
        </w:rPr>
        <w:t>&lt;/p&gt;&lt;p&gt;&lt;a href = "/doc/450195-</w:t>
      </w:r>
      <w:r>
        <w:rPr>
          <w:sz w:val="32"/>
          <w:szCs w:val="32"/>
        </w:rPr>
        <w:t>爱情与社会 高攀式婚姻跨越阶层的爱恋探究</w:t>
      </w:r>
      <w:r>
        <w:rPr>
          <w:sz w:val="32"/>
          <w:szCs w:val="32"/>
        </w:rPr>
        <w:t>.doc" rel="alternate" download="450195-</w:t>
      </w:r>
      <w:r>
        <w:rPr>
          <w:sz w:val="32"/>
          <w:szCs w:val="32"/>
        </w:rPr>
        <w:t>爱情与社会 高攀式婚姻跨越阶层的爱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